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ОМБИНИРОВАННОГО   ВИДА  «ДЕТСКИЙ САД №1 «СОЛНЫШКО»  ЗАТО ВИДЯ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бобщение опыта работы  по теме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Формирование у детей дошкольного возраста предпосылок учеб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МБДОУ №1  ЗАТО Видяе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Горбан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е: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6804"/>
      </w:tblGrid>
      <w:tr>
        <w:trPr>
          <w:trHeight w:val="5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 Светлана Ивановна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, Адыгейский государственный педагогический  институт (1989 год)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назнач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15.12.2014 г.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1 ЗАТО Видяево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занимаемой должности,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ая категория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лагодарственное письмо Главы  ЗАТО Видяево в связи с празднованием 50-летия гарнизона Видяев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Министерства образования и науки Мурманской области за плодотворный добросовестный труд, преданность профессии, значительный вклад в мотивацию личности учащегося на получение знаний и в связи с празднованием Дня учителя.</w:t>
            </w:r>
          </w:p>
        </w:tc>
      </w:tr>
    </w:tbl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нформация об опыте      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Условия возникновения и становления опыта………………………..2                         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Актуальность опыта…………………………………………………….3                                                    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Ведущая педагогическая идея опыта………………………………….3                                  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Длительность работы над опытом……………………………………..4                                      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Диапазон опыта…………………………………………………………4                                                           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Теоретическая база опыта………………………………………………4                                          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ехнология опыта…………………………………………………6                                                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ая цель работы………………………………………………….6                                                    2.2.Задачи  ……………………..…………………………………………….6                            2.3.Педагогическиетехнологии……………………………………………..6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Планирование работы…………………………………………………..7                                                                                   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Формы организации работы……………………………………………8        2.6.Оценка результатов……………………………………………………..9                              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Взаимодействие с партнёрами………………………………………...16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Представление опыта работы…………………………………………16                                   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………………………………………………………………..18                                                                         Список литературы…………………………………………………………19   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: 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кружка «Будущий первоклассник»                                                                      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на областных курсах повышения квалификации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ёт о работе кружка за 2015-2016 уч. год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ёт о работе кружка за 2016- 2017 уч. год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Керна—Йерас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ИНФОРМАЦИЯ ОБ ОПЫ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Условия возникновения и становления опы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система дошкольного образования предполагает предшкольную подготовку детей старшего дошкольного возраста, осуществляемую в детских садах или при общеобразовательных школах. На практике подготовка к школе сводится, как правило, к решению образовательных задач: детей учат читать, писать, считать, им дают определённый объём знаний. Однако в этом случае упускается из виду важный показатель готовности к школьному обучению – желание и умение учиться, а именно сформированность предпосылок учебн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у детей навыков учебной деятельности является условием успешного обучения в школе. Данная проблема рассматривается в Федеральном законе «Об образовании в Российской Федерации», принятом 21 декабря 2012г., а также в введённом с 01 января 2014г. ФГОС ДО. Стандарт разработан на основе Конституции РФ, законодательства РФ и с учётом Конвенции ООН о правах ребёнка. ФГОС понимает «совокупность групп требований»; соответственно «определить качество образования в образовательном учреждении или системе образования – это значит установить степень соответствия фактического состояния образовательных программ, созданных условий и достигнутых результатов тем требованиям, что установлены в стандарте» Одним из условий ФГОС являе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ниверсальных учебных действий (УУД) у дошкольников на пороге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емственность основных образовательных программ, структура которой включает 3 основные раздела (целевой, содержательный и организационны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ые результаты ФГОС представлены в виде целевых ориентиров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владение основными культурными способами деятельности, проявляет инициативу и самостоятельность в разных видах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ктивно взаимодействует со сверстниками и взрослы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ладает развитым воображением…различает условную и реальную ситуацию, умеет подчиняться разным правилам и социальным норма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остаточно хорошо владеет устной речью…у ребёнка складываются предпосылки грамот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ожет контролировать свои движения и управлять и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собен к волевым усилия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являет любознательность…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уществует очевидная необходимость подготовки детей дошкольного возраста к учебной деятельности. В процессе учебной деятельности они усваивают определённую систему знаний, умений, навыков, овладевают общими способами действий при решении практических задач. Таким образом, в дошкольном возрасте закладываются предпосылки учебн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ауке сложились 2 концепции формирования предпосылок учебной деятельности у дошкольников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 игров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процессе специально организованного обучения (кружок).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 Актуальность опы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с в детском саду «Солнышко»  в этом 2015-2016 учебном году начал свою работу кружок «Будущий первоклассник», потому что </w:t>
      </w:r>
      <w:r>
        <w:rPr>
          <w:rFonts w:cs="Times New Roman" w:ascii="Times New Roman" w:hAnsi="Times New Roman"/>
          <w:sz w:val="28"/>
          <w:szCs w:val="28"/>
        </w:rPr>
        <w:t xml:space="preserve"> в мою старшую  группу были переведены 6 детей из подготовительной групп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ля того, чтобы вчерашний дошкольник мог безболезненно включиться в новые для него отношения и новый (учебный) вид деятельности необходимы условия успешного вступления в школьную жизнь.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3-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илась необходимость создания Программы, которая дает возможность подготовить детей к школе. Занятия с будущими первоклассниками позволяют им в дальнейшем успешно овладеть школьной программой и продолжить обучени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Ведущая педагогическая идея опы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едущая педагогическая идея опыта заключается: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явлении проблемы, возникновении идеи опыта, определение целей, постановке задач, выборе методов и средств их решения; 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работке  рабочей программы кружка , составления учебно-тематического планирования,  корректировке задач, методов, средств достижения цели; 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м описанием методики работы;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формлении опыта, оценке результат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Длительность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абота длилась с  сентября 2015 по май 2017 года.  Включает в себя: 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 рабочей программы кружка «Будущий первоклассник» 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составление тематического планирования;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кружка;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м в занятия заданий, дидактических игр и упражнений, направленных на расширение и уточнение словаря, развитие связной речи;</w:t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годном  подведении итогов работы круж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Диапазон опы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иапазон опыта охватывает  предшкольную подготовку детей 6-7 лет (подготовительная к школе группа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Теоретическая база опыт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развития предпосылок учебной деятельности - одна из актуальных. Педагогами и психологами доказана необходим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разработки этой проблемы и осуществление её практикой воспит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 проблема стояла в свое время перед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.С. Выготск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пределившим ее как "соотношение обучения и развития". Однако ученый лишь наметил пути ее решения. Наиболее полно эта проблема разработана в концепции учебной деятельно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.Б. Элькон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.В. Давыдо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ясь в рамках познавательной парадигмы, авторы этой концепции разработали представление об эталонной учебной деятельности как познавательной, построенной по теоретическому типу. Реализация ее достигается через формирование у детей теоретического мышления путем специального построения учебного предмета, особой организации учебной деятельности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test_p1"/>
      <w:bookmarkEnd w:id="0"/>
      <w:r>
        <w:rPr>
          <w:rFonts w:cs="Times New Roman" w:ascii="Times New Roman" w:hAnsi="Times New Roman"/>
          <w:sz w:val="28"/>
          <w:szCs w:val="28"/>
        </w:rPr>
        <w:t>"Учебная деятельность" - достаточно неоднозначное понятие. Можно выделить три основные трактовки этого понятия, принятые как в психологии, так и в педагогике: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огда учебная деятельность рассматривается как синоним научения, учения, обучения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"классической" советской психологии и педагогике учебная деятельность определяется как ведущий тип деятельности в младшем школьном возрасте. Она понимается как особая форма социальной активности, проявляющая себя с помощью предметных и познавательных действий. </w:t>
      </w:r>
      <w:bookmarkStart w:id="1" w:name="test_p2"/>
      <w:bookmarkEnd w:id="1"/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рактовке направления Д.Б. Эльконина - В.В. Давыдова учебная деятельность - это один из видов деятельности дошкольников, направленный на усвоение ими посредством диалогов (полилогов) и дискуссий теоретических знаний и связанных с ними умений и навыков в таких сферах общественного сознания, как наука, искусство, нравственность, право и религия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</w:t>
      </w:r>
      <w:hyperlink r:id="rId5">
        <w:r>
          <w:rPr>
            <w:rStyle w:val="InternetLink"/>
            <w:sz w:val="28"/>
            <w:szCs w:val="28"/>
          </w:rPr>
          <w:t>возра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этап развития ребёнка от 5 до 7 лет. Он характерен тем, что ведущей деятельностью является </w:t>
      </w:r>
      <w:hyperlink r:id="rId6">
        <w:r>
          <w:rPr>
            <w:rStyle w:val="InternetLink"/>
            <w:sz w:val="28"/>
            <w:szCs w:val="28"/>
          </w:rPr>
          <w:t>иг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есьма важен для формирования личности ребен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5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ЕХНОЛОГИЯ ОПЫ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сновная цель работы </w:t>
      </w:r>
      <w:r>
        <w:rPr>
          <w:rFonts w:cs="Times New Roman" w:ascii="Times New Roman" w:hAnsi="Times New Roman"/>
          <w:sz w:val="28"/>
          <w:szCs w:val="28"/>
        </w:rPr>
        <w:t>– подготовка ребенка к школьной жизни, новой ведущей деятельности, снятие трудностей адаптации в новой для него социальной среде, развитие и коррекция познавательных и коммуникативных способностей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 предпосылок к полноценному обучению предполагает решени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ледующих задач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ть и совершенствовать коммуникативную готовность к обучению: умение внимательно слушать и слышать учителя, подчинять свои действия его инструкция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устанавливать временные и пространственные отнош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переключаться с одного вида деятельности на друго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ть  общеинтеллектуальные умения:  операции анализа, сравнения, обобщения, гибкость мыслительных процессо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ть умения устанавливать причинно – следственные отношени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графо – моторные навы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 учебно – практической деятельно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самоконтроль и самооценку уча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ть мотивацию учения, ориентированную на удовлетворение познавательных интересов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коллективизма, уважения к старшим, стремления оказывать друг другу помощ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дагогические технологии, применяемые</w:t>
      </w:r>
      <w:r>
        <w:rPr>
          <w:rFonts w:cs="Times New Roman" w:ascii="Times New Roman" w:hAnsi="Times New Roman"/>
          <w:sz w:val="28"/>
          <w:szCs w:val="28"/>
        </w:rPr>
        <w:t xml:space="preserve"> для формирования предпосылок учеб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-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стно – ориентированное обучение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ррекционно-развивающее обучение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овые технологи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КТ - технологии</w:t>
      </w:r>
    </w:p>
    <w:p>
      <w:pPr>
        <w:pStyle w:val="Style17"/>
        <w:spacing w:before="0" w:after="0"/>
        <w:ind w:left="0"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 Планирование работы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дготовки дошкольников к школе идет по следующим </w:t>
      </w:r>
      <w:r>
        <w:rPr>
          <w:rFonts w:cs="Times New Roman" w:ascii="Times New Roman" w:hAnsi="Times New Roman"/>
          <w:b/>
          <w:sz w:val="28"/>
          <w:szCs w:val="28"/>
        </w:rPr>
        <w:t>направ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внимания и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связной, грамматически и фонетически правиль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владение элементарными знаниями, умениями и навыками по математике и обучению грамо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умственных спосо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социально-психологической готовности к школе (умение общаться, слушать учителя и товарища, действовать совместно с други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волевой готовности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 работы  при   подготовке  детей  к обучен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чет  индивидуальных  особенностей  и возможностей 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истемность  и  планов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важение  к ребенку, к процессу  и результатам  его  деятельности  в сочетании  с разумной  требовательност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нимательность, непринужденность, игровой  характер  учебного 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тие интеллектуальных качеств, психических функций: памяти, внимания, воображения, речи, мыш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нтакт  с родителями: организация бесед  по  интересующим  их проблемам.</w:t>
      </w:r>
    </w:p>
    <w:p>
      <w:pPr>
        <w:pStyle w:val="Normal"/>
        <w:shd w:fill="FFFFFF" w:val="clear"/>
        <w:spacing w:lineRule="auto" w:line="360" w:before="0" w:after="0"/>
        <w:ind w:left="19" w:right="38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занятий широко используются дидактические игры, творческие за</w:t>
        <w:softHyphen/>
        <w:t>дания, занимательные задачи и вопросы. Они стимулируют речевую активность детей, создают положительный эмоциональный</w:t>
      </w:r>
    </w:p>
    <w:p>
      <w:pPr>
        <w:pStyle w:val="Normal"/>
        <w:shd w:fill="FFFFFF" w:val="clear"/>
        <w:spacing w:lineRule="auto" w:line="360" w:before="0" w:after="0"/>
        <w:ind w:left="19" w:right="38" w:firstLine="4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-</w:t>
      </w:r>
    </w:p>
    <w:p>
      <w:pPr>
        <w:pStyle w:val="Normal"/>
        <w:shd w:fill="FFFFFF" w:val="clear"/>
        <w:spacing w:lineRule="auto" w:line="360" w:before="0" w:after="0"/>
        <w:ind w:left="19" w:right="38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й, способствуют всестороннему развитию ребенка. В соответствии с возраст</w:t>
        <w:softHyphen/>
        <w:t>ными особенностями, формы организации занятий весьма разнообразны: фронтальная работа с демонстрационным материалом, самостоятельная рабо</w:t>
        <w:softHyphen/>
        <w:t>та детей с раздаточным материалом, постановка и разрешение проблемных ситуаций. Развитие восприятия идет через зрительные, слуховые, тактильные, двигатель</w:t>
        <w:softHyphen/>
        <w:t>ные ощущения, что обеспечивает полноценное формирование картины мира. Используются соответствующие возрасту задания на развитие приемов умственных действий и вариативности мышления. Формируются пространственно-вре</w:t>
        <w:softHyphen/>
        <w:t xml:space="preserve">менные отношения. </w:t>
      </w:r>
    </w:p>
    <w:p>
      <w:pPr>
        <w:pStyle w:val="Normal"/>
        <w:shd w:fill="FFFFFF" w:val="clear"/>
        <w:spacing w:lineRule="auto" w:line="360" w:before="0" w:after="0"/>
        <w:ind w:left="19" w:right="38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 определении последовательности в пространстве и времени создают основу для воспитания звуко-слогового и морфемного анализа слов. Исходным в работе по развитию пространственных ориентировок является осознание детьми схемы собственного тела, определение направлений в пространстве, ориентировка в окружающем  «малом» пространстве. Воспитанники тренируются в определении последовательности предметов или их изображений, а также графических знаков. Такие задания способствую тренировке руки и взора в последовательном перемещении в заданном направ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аждое занятие включены физкультминутки, тематически связанные с  заданиям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 Формы организации работ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организуются в период с октября по май.  Продолжительность занятия -30 минут. Возраст детей - 6 - 7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Методы обучения, используемые в работе, соответствуют возрастным особенност</w:t>
      </w:r>
      <w:r>
        <w:rPr>
          <w:rFonts w:cs="Times New Roman" w:ascii="Times New Roman" w:hAnsi="Times New Roman"/>
          <w:sz w:val="28"/>
          <w:szCs w:val="28"/>
        </w:rPr>
        <w:t>ям ребенка и не дублируют школу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ходе занятий широко используются дидактические игры, творческие за</w:t>
        <w:softHyphen/>
        <w:t xml:space="preserve">дания, занимательные задачи и вопросы. Они стимулируют речевую активность детей, создают положительный эмоциональный настрой, способствую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8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стороннему развитию ребенка. В соответствии с возраст</w:t>
        <w:softHyphen/>
        <w:t>ными особенностями, формы организации занятий весьма разнообразны: фронтальная работа с демонстрационным материалом, самостоятельная рабо</w:t>
        <w:softHyphen/>
        <w:t>та детей с раздаточным материалом, постановка и разрешение проблемных ситуаций, экспериментирование, элементы театрализован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ценка результатов.</w:t>
      </w:r>
    </w:p>
    <w:p>
      <w:pPr>
        <w:pStyle w:val="Style17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граммы будущий первоклассник 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ставлять предложения из 3-4 с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находить слова с определённым звуком, определять место звука в сло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уметь отвечать на вопро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составлять рассказы по картинке, по серии картинок, из опы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заучивать и рассказывать любимые стихотворения наизу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зывать числа в прямом и обратном порядке в пределах 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соотносить цифру с числом предм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ориентироваться на листке клетчатой бум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аспознавать знакомые растения и животных на рисунке и в приро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еречислять в правильной последовательности времена года и сут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называть основные признаки времен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уровня развития предпосылок учебной деятельности  в октябре использовались методика: диагностика готовности ребёнка к школе – тест Керна -Йерасека. Тест Керна- Йерасека  используют для исследования готовности ребёнка к школьному обучению. Он содержит три задания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копирование фразы из письменных букв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исовывание точек в определённом пространственном положени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фигуры человека.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-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ценка результатов тестировани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ыми к школьному обучению считаются дети, получившие по первым трем субтестам по 3 балл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а детей, получивших 4—9 баллов, представляет собой средний уровень развития готовности к школьному обучению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лучившие 9—11 баллов, низкий уровен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одная таблица определения уровня развития предпосылок учебной деятельности у детей старшего дошкольного возраста по тесту Керна- Йерасека.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26"/>
        <w:gridCol w:w="2865"/>
        <w:gridCol w:w="2552"/>
        <w:gridCol w:w="5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ёнк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сформированности предпосылок</w:t>
            </w:r>
          </w:p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бной деятельности</w:t>
            </w:r>
          </w:p>
        </w:tc>
      </w:tr>
      <w:tr>
        <w:trPr>
          <w:trHeight w:val="2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П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7 баллов)</w:t>
            </w:r>
          </w:p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</w:t>
            </w:r>
          </w:p>
        </w:tc>
      </w:tr>
      <w:tr>
        <w:trPr>
          <w:trHeight w:val="3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сан Х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(7 баллов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а</w:t>
            </w:r>
          </w:p>
        </w:tc>
      </w:tr>
      <w:tr>
        <w:trPr>
          <w:trHeight w:val="2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(9 бал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(5 баллов)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Ш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(10 баллов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(6 баллов)</w:t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8 баллов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5 баллов)</w:t>
            </w:r>
          </w:p>
        </w:tc>
      </w:tr>
      <w:tr>
        <w:trPr>
          <w:trHeight w:val="2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 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(4 балла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3 балла)</w:t>
            </w:r>
          </w:p>
        </w:tc>
      </w:tr>
    </w:tbl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зависимости от скорости и качества выполнения всех заданий в тесте Керна- Йерасека, согласно приведённой таблице, все дети повысили свой уровень в среднем на 4 бал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ти научились составлять предложения из 3-4 слов, находить слова с определённым звуком, определять место звука в слове. Они умеют отвечать на вопросы воспитателя,  составлять рассказы по картинке, по серии картинок, заучивать и рассказывать любимые стихотворения наизу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ужковцы закрепили умение называть числа в прямом и обратном порядке в пределах 10, соотносить цифру с числом предметов и   ориентироваться на листке клетчатой бума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ни легко  распознают знакомые растения и животных на рисунке и в природе,    перечисляют в правильной последовательности времена года и суток,    называют основные признаки времен года. Научились читать: Ира Я., Игорь Ю., Лейсан Х., Вадим П.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года дети участвовали в следующих конкурсах и мероприятиях:</w:t>
      </w:r>
    </w:p>
    <w:p>
      <w:pPr>
        <w:pStyle w:val="Style16"/>
        <w:keepNext w:val="true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, посвящённая 110-летию со дня рождения Агнии Барто – Гаврикова Катя, Шпакова Катя.;</w:t>
      </w:r>
    </w:p>
    <w:p>
      <w:pPr>
        <w:pStyle w:val="Style16"/>
        <w:keepNext w:val="true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чтецов, посвящённый 110-летию со дня рождения Агнии Барто – Якшилова Ира  (участие)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ворческий конкурс «Рассударики» (Номинация  «Рисунок», работа «Мои любимые цветы» Якшилова Ира, (лауреат)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 творческий конкурс «Дипломкин» (Номинация «Рисунок», работа «Зайку бросила хозяйка» Гаврикова Катя (лауреат)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викторина для дошкольников «Совушка – Всезнайка» Гаврикова Катя (Диплом участника), Шпакова Катя (Диплом победителя II степени), Юрченко Игорь (Диплом победителя I степени), Якшилова Ира (Диплом победителя II степени).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одная таблица определения уровня развития предпосылок учебной деятельности у детей старшего дошкольного возраста по тесту Керна- Йерасека. В сентябре и в мае были обследованы 18 детей. Результаты представлены в таблице:</w:t>
      </w:r>
    </w:p>
    <w:p>
      <w:pPr>
        <w:pStyle w:val="Normal"/>
        <w:spacing w:lineRule="auto" w:line="360" w:before="0" w:after="0"/>
        <w:jc w:val="center"/>
        <w:rPr/>
      </w:pPr>
      <w:r>
        <w:rPr/>
        <w:t>-11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1836"/>
        <w:gridCol w:w="1872"/>
        <w:gridCol w:w="183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предпосыл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ебной деятель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о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 мы видим из таблицы если на начало учебного года был только 1 человек (6%) с высоким уровнем подготовки к школе, то к концу года их стало 3 (17%) . Двое детей (11%) были не готовы к школе, а у двоих (11%) был низкий уровень готовности, то к концу года эти дети повысили свой уровень до среднего.   Дети научились составлять предложения из 3-4 слов, находить слова с определённым звуком, определять место звука в слове. Они умеют отвечать на вопросы воспитателя,  составлять рассказы по картинке, по серии картинок, заучивать и рассказывать любимые стихотворения наизу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ужковцы закрепили умение называть числа в прямом и обратном порядке в пределах 10, соотносить цифру с числом предметов и   ориентироваться на листке клетчатой бума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ни легко  распознают знакомые растения и животных на рисунке и в природе,    перечисляют в правильной последовательности времена года и суток,    называют основные признаки времен года. 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года дети участвовали в следующих конкурсах и мероприятиях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викторина для дошкольников «Снежинка» на  Интернет - портале «Совушка – Всезнайка»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плюк Роман (Диплом  II степени)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бадзе Денис (Диплом  I степени)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Расима (Диплом  I степени)</w:t>
      </w:r>
    </w:p>
    <w:p>
      <w:pPr>
        <w:pStyle w:val="Style16"/>
        <w:spacing w:lineRule="auto" w:line="360" w:before="0" w:after="0"/>
        <w:ind w:left="19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2-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омаров Керим (Диплом  I степени)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делева Настя (Диплом I степени)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Владислав (Диплом 1 степени),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ушев Егор (Диплом 1 степени),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енков Артем (Диплом 1 степени)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дистанционная викторина для дошкольников «Рысенок»: 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ыплюк Рома (Диплом 2 степени), 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Рита (Диплом 1 степени),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джиомаров Керим (Диплом 2 степени),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ик Денис (Диплом 1 степени);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рбуля Алена (Диплом 1 степени),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еева Расима (Диплом 2 степени),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делева Настя (Диплом 1 степени),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бьева Кристина (Диплом 1 степени), 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а Саша (Диплом 1 степени)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дистанционная викторина для дошкольников «Совушка - всезнайка»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губутаева Арина (Диплом 2 степени),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ин Юра (Диплом 3 степени),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кова Ксения (Диплом 1 степени)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дистанционная викторина для дошкольников «К школе готов «В стране математике»: 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мелева Соня (Диплом 1 степени);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дистанционная викторина для дошкольников «К школе готов «Удивительный подводный мир»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нов Тимофей (Диплом 1 степени),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рева Настя (Диплом 1 степени)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3-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джиомаров Керим (Диплом 1 степени),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бадзе Денис (Диплом 1 степени)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игровой конкурс по естествознанию «Человек и природа» для дошкольников: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а Саша – 12 место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буля Алёна – 5 место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Ксюша – 1 место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Расима – 5 место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еец Миша – 2 место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абутаева Арина – 5 место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енков Артём – 5 место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юк Рома – 5 место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ик Денис – 2 место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омаров Керим – 5 место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делева Настя – 5 место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Кристина – 2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4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кружковцев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992"/>
        <w:gridCol w:w="2552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а Ка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анце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а Ка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Лей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шилова 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л. Ура-Губ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ДОУ №1 ЗАТО Видяе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ел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омаров Ке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буля Алё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ец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еец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. кр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Рас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абутае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дёнкова Мар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спытывает трудности по мате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бадзе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л. Ура-Губская СО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юк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ик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ё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 – Салимгареева Ирина Анатольевна     2Б – Стаценко Ирина Константи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 – Самойлова Ольга Владимировна          2 В – Вепренцева Светлана Серг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 – Заборщикова Марина Николаевна       2 Г – Саламатина Надежда Олег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5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партнё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провожу в тесной связи: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одителями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питателями групп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ения совместной работы с родителями: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, анализ  достижений воспитанников;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родителей с содержанием программы кружка, с требованиями, которые предъявляются к ребёнку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группы оказывают помощь в подготовке к занятиям кружк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опыта работ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всей работы по данной теме я представляла опыт работы на различных уровнях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0 ноября 2015 </w:t>
      </w:r>
      <w:r>
        <w:rPr>
          <w:rFonts w:eastAsia="Calibri" w:cs="Times New Roman" w:ascii="Times New Roman" w:hAnsi="Times New Roman"/>
          <w:sz w:val="28"/>
          <w:szCs w:val="28"/>
        </w:rPr>
        <w:t>- представление опыта работы по теме: «Формирование предпосылок учебной деятельности у детей старшего дошкольного возраста» на    областном семинаре «Совершенствование педагогической деятельности воспитателя по реализации ФГОС в дошкольных образовательных организациях» во время повышения квалификации на курсах в ГАУДПО МО «Институт развития образования» (Свидетельство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6 ноября 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убликация методической разработки «Программа кружка «Будущий первоклассник для детей подготовительной к школе группе» на международном образовательном портале Маам (Свидетельство о публикации)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8 января 2016 – </w:t>
      </w:r>
      <w:r>
        <w:rPr>
          <w:rFonts w:eastAsia="Calibri" w:cs="Times New Roman" w:ascii="Times New Roman" w:hAnsi="Times New Roman"/>
          <w:sz w:val="28"/>
          <w:szCs w:val="28"/>
        </w:rPr>
        <w:t>публикация статьи на тему «Кружок «Будущий первоклассник» как способ формирования предпосылок учебной деятельности у детей подготовительной группы» в методическом электронном журнале «Образовательные проекты «Совёнок» длядошкольников» № 34 за январь 2016 (Справка – подтверждение);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16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 марта 2016 –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профессионального мастерства воспитателей и педагогов дошкольных образовательных учреждений «Современный детский сад -2016». (Диплом лауреат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 апреля 2016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ый круглый стол «ФГОС ДО: от идеи до практики». Выступление на тему «Кружок «Будущий первоклассник», как способ формирования предпосылок учебной деятельности у детей старшего дошкольного возраста»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1 октября 2016 </w:t>
      </w:r>
      <w:r>
        <w:rPr>
          <w:rFonts w:eastAsia="Calibri" w:cs="Times New Roman" w:ascii="Times New Roman" w:hAnsi="Times New Roman"/>
          <w:sz w:val="28"/>
          <w:szCs w:val="28"/>
        </w:rPr>
        <w:t>– Всероссийская профессиональная олимпиада работников дошкольного образования «Профессиональное развитие педагога как условие реализации ФГОС ДО» (в рамках Всероссийской научно-практической конференции «Методическая работа как средство профессионального развития педагога в условиях реализации ФГОС ДО» по направлению «Дошкольное образование») (Диплом победителя)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Январь 2017 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убликация работы «Кроссворды всякие важны – кроссворды всякие нужны» в Педагогическом журнале в номинации «Педагогическая копилка» (Диплом победителя</w:t>
      </w:r>
      <w:r>
        <w:rPr>
          <w:rFonts w:cs="Times New Roman" w:ascii="Times New Roman" w:hAnsi="Times New Roman"/>
          <w:sz w:val="28"/>
          <w:szCs w:val="28"/>
        </w:rPr>
        <w:t xml:space="preserve"> I степен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1 января 2017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е в мероприятии Международная профессиональная олимпиада для работников дошкольных организаций «Воспитатель – это звучит гордо!» (Диплом </w:t>
      </w:r>
      <w:r>
        <w:rPr>
          <w:rFonts w:cs="Times New Roman" w:ascii="Times New Roman" w:hAnsi="Times New Roman"/>
          <w:sz w:val="28"/>
          <w:szCs w:val="28"/>
        </w:rPr>
        <w:t>II степени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6 февраля 2017 –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 дистанционный педагогический конкурс «Лучшая педагогическая разработка» в номинации: Методические разработки / Презентации, название работы «Времена года» (Диплом лауреата I степен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1 марта 2017</w:t>
      </w:r>
      <w:r>
        <w:rPr>
          <w:rFonts w:cs="Times New Roman" w:ascii="Times New Roman" w:hAnsi="Times New Roman"/>
          <w:sz w:val="28"/>
          <w:szCs w:val="28"/>
        </w:rPr>
        <w:t xml:space="preserve"> – участник Всероссийского проекта Педагогическое знание. Победитель во Всероссийской олимпиаде для педагогов «Зн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7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бласти ФГОС ДО «Социально – коммуникативное развитие» и «Информационно-коммуникационные технологии (ИКТ) в воспитательно-образовательном процессе ДОО по ФГОС ДО» (Дипломы победителя 1 место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 апреля 2017 – </w:t>
      </w:r>
      <w:r>
        <w:rPr>
          <w:rFonts w:cs="Times New Roman" w:ascii="Times New Roman" w:hAnsi="Times New Roman"/>
          <w:sz w:val="28"/>
          <w:szCs w:val="28"/>
        </w:rPr>
        <w:t>Всероссийская олимпиада «Педагогический успех» в номинации «Требования ФГОС к дошкольному образованию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иплом 2 место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рель 2017</w:t>
      </w:r>
      <w:r>
        <w:rPr>
          <w:rFonts w:cs="Times New Roman" w:ascii="Times New Roman" w:hAnsi="Times New Roman"/>
          <w:sz w:val="28"/>
          <w:szCs w:val="28"/>
        </w:rPr>
        <w:t xml:space="preserve"> – организатор международного игрового конкурса по естествознанию «Человек и природа» для дошкольников в МБДОУ №1 ЗАТО Видяево (Сертификат и Благодарност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7-2018 году я не веду занятия кружка «Будущий первоклассник». Но программу кружка и разработки занятий используют воспитатели подготовительной группы детского сада для подготовки своих воспитанников к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8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:</w:t>
      </w:r>
    </w:p>
    <w:p>
      <w:pPr>
        <w:pStyle w:val="Style16"/>
        <w:keepNext w:val="true"/>
        <w:widowControl w:val="false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етей в игре: Пособие для воспитателя дет. Сада / Сост. А.К.Бондаренко. М.: Просвещение, 1983.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тский Л.С. Педагогическая психология. М., 1996. 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ай Т.В. Учебная деятельность и ее средства. М., 1988. 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ьперин П.Я. Методы обучения и умственное развитие ребенка. М., 1985. 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ов В.В. Проблемы развивающего обучения: Опыт теоретического и экспериментального психологического исследования. М., 1986. 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ов В.В. Теория развивающего обучения. М., 1996. 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ясов И.И. Структура процесса учения. М., 1986. 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С. А. , Куликова Т. А. Дошкольная педагогика. М., 2007.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кова А.К., Матис Т.А., Орлов А.Б. Формирование мотивации учения. 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вко Г.К. Современные образовательные технологии: Учеб. пособие. М., 1998. 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чебной деятельности школьников / Под ред. В.В. Давыдова. М., 1982. 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theme"/>
      <w:bookmarkStart w:id="3" w:name="theme"/>
      <w:bookmarkEnd w:id="3"/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9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75" w:after="0"/>
      <w:ind w:left="150" w:right="15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Style16"/>
    <w:qFormat/>
    <w:pPr>
      <w:numPr>
        <w:ilvl w:val="0"/>
        <w:numId w:val="5"/>
      </w:numPr>
      <w:spacing w:lineRule="auto" w:line="36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.rudn.ru/psychology/pedagogical_psychology/biograf86.html" TargetMode="External"/><Relationship Id="rId3" Type="http://schemas.openxmlformats.org/officeDocument/2006/relationships/hyperlink" Target="http://www.ido.rudn.ru/psychology/pedagogical_psychology/biograf247.html" TargetMode="External"/><Relationship Id="rId4" Type="http://schemas.openxmlformats.org/officeDocument/2006/relationships/hyperlink" Target="http://www.ido.rudn.ru/psychology/pedagogical_psychology/biograf105.html" TargetMode="External"/><Relationship Id="rId5" Type="http://schemas.openxmlformats.org/officeDocument/2006/relationships/hyperlink" Target="http://ru.wikipedia.org/wiki/&#1042;&#1086;&#1079;&#1088;&#1072;&#1089;&#1090;" TargetMode="External"/><Relationship Id="rId6" Type="http://schemas.openxmlformats.org/officeDocument/2006/relationships/hyperlink" Target="http://ru.wikipedia.org/wiki/&#1048;&#1075;&#1088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5:00Z</dcterms:created>
  <dc:creator>Горбань</dc:creator>
  <dc:description/>
  <dc:language>en-US</dc:language>
  <cp:lastModifiedBy>Mito#prog#2</cp:lastModifiedBy>
  <cp:lastPrinted>2018-01-07T14:28:00Z</cp:lastPrinted>
  <dcterms:modified xsi:type="dcterms:W3CDTF">2018-03-12T12:55:00Z</dcterms:modified>
  <cp:revision>2</cp:revision>
  <dc:subject/>
  <dc:title/>
</cp:coreProperties>
</file>